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>42-217 Częstochowa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>tel. 34-37-84-363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spacing w:val="24"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spacing w:val="24"/>
                  <w:sz w:val="20"/>
                  <w:szCs w:val="20"/>
                </w:rPr>
                <w:t>www.bk.ujd.edu.pl</w:t>
              </w:r>
            </w:hyperlink>
            <w:r>
              <w:rPr>
                <w:spacing w:val="2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3/…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7"/>
                <w:szCs w:val="17"/>
              </w:rPr>
              <w:t>Centralne Laboratorium Pomiarowo - Badawcze Sp. z o.o.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44–335 Jastrzębie-Zdrój, ul. Rybnicka 6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ttps://www.clpb.pl/firma/oferty-pracy/pracownia-badan-oddzial-zabrze#c1161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Jolanta Tatarczuk 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color w:val="000000"/>
                <w:sz w:val="27"/>
                <w:szCs w:val="27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Source Sans Pro" w:ascii="Source Sans Pro" w:hAnsi="Source Sans Pro"/>
                  <w:sz w:val="27"/>
                  <w:szCs w:val="27"/>
                  <w:shd w:fill="FFFFFF" w:val="clear"/>
                </w:rPr>
                <w:t>jtatarczuk@clpb.pl</w:t>
              </w:r>
            </w:hyperlink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-01-2025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wykształcenie wyższe lub średnie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Calibri"/>
                <w:i/>
                <w:iCs/>
              </w:rPr>
              <w:t>chemiczne o profilu o profilu ochrona środowiska, techniczne lub ogólne zawodow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ource Sans Pro" w:hAnsi="Source Sans Pro" w:cs="Source Sans Pro"/>
                <w:color w:val="000000"/>
                <w:sz w:val="27"/>
                <w:szCs w:val="27"/>
              </w:rPr>
            </w:pPr>
            <w:r>
              <w:rPr>
                <w:rFonts w:cs="Calibri"/>
                <w:i/>
                <w:iCs/>
              </w:rPr>
              <w:t xml:space="preserve">organizacja pracy własnej i samodzielność w realizacji zadań </w:t>
            </w:r>
          </w:p>
          <w:p>
            <w:pPr>
              <w:pStyle w:val="Normal"/>
              <w:shd w:fill="FFFFFF" w:val="clear"/>
              <w:rPr>
                <w:rFonts w:ascii="Source Sans Pro" w:hAnsi="Source Sans Pro" w:cs="Source Sans Pro"/>
                <w:color w:val="000000"/>
                <w:sz w:val="27"/>
                <w:szCs w:val="27"/>
              </w:rPr>
            </w:pPr>
            <w:r>
              <w:rPr>
                <w:rFonts w:cs="Calibri"/>
                <w:i/>
                <w:iCs/>
              </w:rPr>
              <w:t xml:space="preserve">umiejętność pracy zespołowej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ource Sans Pro" w:hAnsi="Source Sans Pro" w:cs="Source Sans Pro"/>
                <w:color w:val="000000"/>
                <w:sz w:val="27"/>
                <w:szCs w:val="27"/>
              </w:rPr>
            </w:pPr>
            <w:r>
              <w:rPr>
                <w:rFonts w:cs="Calibri"/>
                <w:i/>
                <w:iCs/>
              </w:rPr>
              <w:t>dodatkowym atutem będzie znajomość zagadnień systemowych z obszaru wymagań norm PN-EN ISO/IEC 17025/ PN-EN ISO 9001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Laborant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aca stał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o pracę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łny et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br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realizacja zadań związanych z podstawową pracą w laboratorium 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realizacja zadań związanych z analizą technikami klasycznymi wraz z przygotowaniem próbek (metody wagowe, metody spektrofotometryczne, metody chromatograficzne)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000000"/>
              </w:rPr>
              <w:t>realizacja zadań w ramach środowiska pracy, zgodnie z obowiązującymi standardami i procedurami.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nadzór nad wyposażeniem pomiarowo badawczym </w:t>
            </w:r>
          </w:p>
          <w:p>
            <w:pPr>
              <w:pStyle w:val="Normal"/>
              <w:shd w:fill="FFFFFF" w:val="clea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rFonts w:ascii="Source Sans Pro" w:hAnsi="Source Sans Pro" w:cs="Source Sans Pro"/>
                <w:color w:val="000000"/>
                <w:sz w:val="27"/>
                <w:szCs w:val="27"/>
              </w:rPr>
            </w:pPr>
            <w:r>
              <w:rPr>
                <w:rFonts w:cs="Calibri"/>
                <w:i/>
                <w:iCs/>
              </w:rPr>
              <w:t>wykonywanie analiz fizykochemicznych związanych z bieżącą kontrolą procesów technologicznych, a w szczególności analizy wody i ścieków, analizy węgla, koksu, gazu koksowniczego oraz produktów węglopochodnych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Oferujemy: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cę w nowoczesnej oraz stabilnej firmie o ugruntowanej pozycji na rynk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bilne warunki zatrudnie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stem wdrożenia pracownik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ces szkolenia wstępnego, przygotowującego do wykonywania prac </w:t>
            </w:r>
            <w:r>
              <w:rPr>
                <w:rFonts w:cs="Calibri"/>
                <w:color w:val="000000"/>
                <w:u w:val="dotted"/>
              </w:rPr>
              <w:t>laboratoryj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wój zawodowy, udział w szkolenia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trudnienie w oparciu o umowę o prac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wynagrodzenie zawsze na cz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wiadczenia z Zakładowego Funduszu Świadczeń Socjalnych (bony świąteczne, paczki upominkowe, pożyczki celowe, dofinansowanie do wypoczynku itp.)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nyWeb"/>
              <w:shd w:fill="FFFFFF" w:val="clear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Osoby zainteresowane ofertą prosimy o przesyłanie aplikacji zawierającej CV na adres: jtatarczuk@clpb.pl do dnia 31.01.2025</w:t>
            </w:r>
          </w:p>
          <w:p>
            <w:pPr>
              <w:pStyle w:val="Normal"/>
              <w:shd w:fill="FFFFFF" w:val="clear"/>
              <w:spacing w:before="0" w:after="28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syłając aplikację prosimy o dopisanie klauzuli o następującej treści:</w:t>
            </w:r>
          </w:p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 xml:space="preserve">Wyrażam zgodę na przetwarzanie moich danych osobowych w rozumieniu art. 4 pkt 1 Ogólnego Rozporządzenia o Ochronie Danych Osobowych z dnia 27 kwietnia 2016 r. (Dz.U.UE.L.2016.119.1 z dnia 2016.05.04), w celu udziału w obecnej rekrutacji </w:t>
              <w:br/>
              <w:t>i przyszłych procesach rekrutacyjnych prowadzonych przez Centralne Laboratorium Pomiarowo - Badawcze sp. z o.o., z siedzibą w Jastrzębiu Zdroju, przy ul. Rybnickiej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Jednocześnie oświadczam, iż podanie przeze mnie danych osobowych jest dobrowolne oraz, iż zostałam/em poinformowana/y o prawie żądania dostępu do moich danych osobowych, ich zmiany oraz usunięcia, a także cofnięcia zgody na ich przetwarzanie w dowolnym momencie, bez wpływu na zgodność z prawem przetwarzania, którego dokonano na podstawie zgody przed jej cofnięciem.”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Informujemy, że kontaktujemy się z wybranymi kandydatami.</w:t>
              <w:br/>
              <w:t>Po zakończonej rekrutacji lub upływie przechowywania zgodnie z klauzulą RODO dokumenty zostaną komisyjnie zniszczone.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Source Sans Pro" w:hAnsi="Source Sans Pro" w:cs="Source Sans Pro"/>
                <w:color w:val="000000"/>
                <w:sz w:val="20"/>
                <w:szCs w:val="20"/>
                <w:u w:val="single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hyperlink" Target="http://www.bk.ujd.edu.pl/" TargetMode="External"/><Relationship Id="rId5" Type="http://schemas.openxmlformats.org/officeDocument/2006/relationships/hyperlink" Target="mailto:jtatarczuk@clpb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0:00Z</dcterms:created>
  <dc:creator>Rafał Tomala</dc:creator>
  <dc:description/>
  <cp:keywords/>
  <dc:language>en-US</dc:language>
  <cp:lastModifiedBy>Mirończuk Daniel</cp:lastModifiedBy>
  <cp:lastPrinted>2012-12-26T11:41:00Z</cp:lastPrinted>
  <dcterms:modified xsi:type="dcterms:W3CDTF">2024-12-27T14:00:00Z</dcterms:modified>
  <cp:revision>3</cp:revision>
  <dc:subject/>
  <dc:title/>
</cp:coreProperties>
</file>