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5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F Group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F Automotive Systems Poland Sp. z o.o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konomiczna 19, 42-271 Częstochowa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Globalny koncern technologiczny - ZF</w:t>
              </w:r>
            </w:hyperlink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sylwia.pisarewska@zf.com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Za pomocą formularza na stronie ZF 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n-US"/>
                </w:rPr>
                <w:t>Project Office Member (PMO) with German and English Job Details | ZF Group</w:t>
              </w:r>
            </w:hyperlink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3.2025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ższe, min. licencjat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ilologia germańsk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ngielski, niemiecki (B2/C1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xcel &amp; PowerPoint, Office 365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świadczenie w obszarze zarządzania projektem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Project Office Member (PMO) with German and English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aca stał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łny et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ęstochowa, hybryda (2 dni z biur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czestnictwo w międzynarodowych projektach typu curve-out dowolnego rodzaju i wielkoś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wadzenie zadań operacyjnych związanych z zarządzaniem projektem w celu wsparcia kierownika projektu i lidera strumienia prac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wadzenie i monitorowanie krytycznych tematów w imieniu kierownika projektu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ktualizacja planów projektów, rejestrów ryzyk i innych kluczowych dokumentów projektowych; szablony raportów projektowych i pulpit nawigacyjny na poziomie projektu i portfel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worzenie kluczowych produktów końcowych i dokumentów projektu pod kierunkiem liderów projektu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spółpraca z konsultantami zewnętrznymi (np. konsultantami ds. fuzji i przejęć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tosowanie najlepszych praktyk i wytycznych określonych przez organ zarządzający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kazywanie informacji zwrotnych do zespołu zarządzającego i wspieranie go w dostosowywaniu szablonów, szkoleń itp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What you can look forward to as Project Office Member (m/f/d): </w:t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e part of international carve-out projects of any kind and size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onduct operational project management tasks to support the project manager and workstream leader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Drive and follow up on critical topics on behalf of the project manager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Follow up with workstream leaders on their deliverables &amp; workstream status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Update project plans, risk registers and other key project documents; feed project reporting templates &amp; dashboard on project and portfolio level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Build key project deliverables &amp; documents under the guidance of the carve-out project or workstream leaders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ollaborate with external consultants (e.g. M&amp;A consultants)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Apply best practices &amp; guidelines determined by the carve-out governance body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Feedback learnings to the carve-out governance team and support them in adapting templates, trainings, etc.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Your profile as Project Office Member (m/f/d):  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uccessfully completed bachelor studies 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Good level of Polish; very good knowledge of German and English, both written and spoken, due to the international orientation of our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Very good usage of Excel &amp; PowerPoint, Office 365, motivated about digitalization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Experience in project management environment/coordination &amp; support functions would be an ass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Very good analytical and quick comprehension skills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Can-do-attitude, autonomous way of working, result-oriented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Strong communication skills with competent appearance and internal customer orientation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rong team-player and collaboration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Why should you choose ZF in Czestochowa?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Work in a dynamic and international environment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The ability to manage your career at ZF structures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Hybrid mode of work (two days per week at the office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lexible working hours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Bonus system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ivate medical care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ife insurance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Benefit system 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hyperlink" Target="https://www.zf.com/poland/pl/home/home.html" TargetMode="External"/><Relationship Id="rId5" Type="http://schemas.openxmlformats.org/officeDocument/2006/relationships/hyperlink" Target="https://jobs.zf.com/job/Cz&#281;stochowa-Project-Office-Member-(PMO)-with-German-and-English-WP-42-200/11538457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3:00Z</dcterms:created>
  <dc:creator>Rafał Tomala</dc:creator>
  <dc:description/>
  <cp:keywords/>
  <dc:language>en-US</dc:language>
  <cp:lastModifiedBy>Angelika Szewczyk</cp:lastModifiedBy>
  <cp:lastPrinted>2012-12-26T11:41:00Z</cp:lastPrinted>
  <dcterms:modified xsi:type="dcterms:W3CDTF">2025-03-03T13:33:00Z</dcterms:modified>
  <cp:revision>3</cp:revision>
  <dc:subject/>
  <dc:title/>
</cp:coreProperties>
</file>