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840"/>
      </w:tblGrid>
      <w:tr>
        <w:trPr>
          <w:trHeight w:val="1266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369"/>
        <w:gridCol w:w="4507"/>
        <w:gridCol w:w="2083"/>
      </w:tblGrid>
      <w:tr>
        <w:trPr>
          <w:trHeight w:val="227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radnia zdrowia psychicznego „Źródło”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Dąbrowskiego 18/2 42-202 Częstochow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psychoterapiazrodlo.pl</w:t>
            </w:r>
          </w:p>
        </w:tc>
      </w:tr>
      <w:tr>
        <w:trPr>
          <w:trHeight w:val="7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Natalia Ciesek natalia.ciesek@gmail.com</w:t>
            </w:r>
          </w:p>
        </w:tc>
      </w:tr>
      <w:tr>
        <w:trPr>
          <w:trHeight w:val="7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talia.ciesek@gmail.com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8.2025</w:t>
            </w:r>
          </w:p>
        </w:tc>
      </w:tr>
      <w:tr>
        <w:trPr>
          <w:trHeight w:val="227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sychologia 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sychologia kliniczn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le widziane – rozpoczęta szkoła psychoterapii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ursy psychoterapeutyczne</w:t>
            </w:r>
          </w:p>
        </w:tc>
      </w:tr>
      <w:tr>
        <w:trPr>
          <w:trHeight w:val="227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Psycholog/psychoterapeut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B2B lub umowa zlecenie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iepełny eta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-150 zł/h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 i onlin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</w:tr>
      <w:tr>
        <w:trPr>
          <w:trHeight w:val="16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www.pracuj.pl/praca/psycholog-psychoterapeuta-czestochowa,oferta,1004239061?s=946b68ae&amp;searchId=MTc1MzA4ODgzNTM1Ni45MDQ1</w:t>
              </w:r>
            </w:hyperlink>
          </w:p>
        </w:tc>
      </w:tr>
      <w:tr>
        <w:trPr>
          <w:trHeight w:val="227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s://www.pracuj.pl/praca/psycholog-psychoterapeuta-czestochowa,oferta,1004239061?s=946b68ae&amp;searchId=MTc1MzA4ODgzNTM1Ni45MDQ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Natalia Ciesek</cp:lastModifiedBy>
  <cp:lastPrinted>2012-12-26T11:41:00Z</cp:lastPrinted>
  <dcterms:modified xsi:type="dcterms:W3CDTF">2025-07-21T13:07:00Z</dcterms:modified>
  <cp:revision>3</cp:revision>
  <dc:subject/>
  <dc:title/>
</cp:coreProperties>
</file>