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2996"/>
        <w:gridCol w:w="4592"/>
        <w:gridCol w:w="1690"/>
      </w:tblGrid>
      <w:tr>
        <w:trPr>
          <w:trHeight w:val="227" w:hRule="atLeast"/>
        </w:trPr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TOPOL Technology Sp. z o.o.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Żabia 42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-400 Zawiercie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https://optopol.com.pl</w:t>
            </w:r>
          </w:p>
        </w:tc>
      </w:tr>
      <w:tr>
        <w:trPr>
          <w:trHeight w:val="7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hr@optopol.com.pl</w:t>
            </w:r>
          </w:p>
        </w:tc>
      </w:tr>
      <w:tr>
        <w:trPr>
          <w:trHeight w:val="7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je prosimy składać za pośrednictwem formularza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ttps://system.erecruiter.pl/FormTemplates/RecruitmentForm.aspx?WebID=ee6e08a877fe40f28083d96d064d8b38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8.2025</w:t>
            </w:r>
          </w:p>
        </w:tc>
      </w:tr>
      <w:tr>
        <w:trPr>
          <w:trHeight w:val="227" w:hRule="atLeast"/>
        </w:trPr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dent lub absolwent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hunkowość i podatki, Ekonomia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a znajomość pakietu MS Office (Word, Excel)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interesowanie tematyką księgowości i finans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ładność, sumienność, zaangażowanie, chęć do poszerzania wiedzy księgowej, umiejętność pracy w zespole, odpowiedzialność za powierzone zadania, punktualn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le widzia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najomość podstawowych pojęć księgow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jomość programu Symfo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 pracy na podobnym stanowisku</w:t>
            </w:r>
          </w:p>
        </w:tc>
      </w:tr>
      <w:tr>
        <w:trPr>
          <w:trHeight w:val="227" w:hRule="atLeast"/>
        </w:trPr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ystent/-ka Działu Księgowości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wa o pracę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łn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wierci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zespołu księgowego w codziennych obowiązk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arcie w prowadzeniu ksiąg rachunk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prowadzanie danych do systemu księgow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w przygotowywaniu dokumentacji i archiw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w przygotowywaniu prostych analiz i rapor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przy ewidencjonowaniu i rozliczaniu wydatków inwesty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zadania wspierające dział księgowości</w:t>
            </w:r>
          </w:p>
        </w:tc>
      </w:tr>
      <w:tr>
        <w:trPr>
          <w:trHeight w:val="227" w:hRule="atLeast"/>
        </w:trPr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ujem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/>
            </w:pPr>
            <w:r>
              <w:rPr/>
              <w:t>ciekawe i rozwijające zad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/>
            </w:pPr>
            <w:r>
              <w:rPr/>
              <w:t>niezbędne narzędzia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/>
            </w:pPr>
            <w:r>
              <w:rPr/>
              <w:t>możliwość uczestnictwa w szkoleniach i kurs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/>
            </w:pPr>
            <w:r>
              <w:rPr/>
              <w:t>wsparcie zespołu księg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rPr/>
            </w:pPr>
            <w:r>
              <w:rPr/>
              <w:t>stabilne zatrudnienie w oparciu o umowę o prac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rPr/>
            </w:pPr>
            <w:r>
              <w:rPr/>
              <w:t>przyjazna atmosfera w pra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rPr/>
            </w:pPr>
            <w:r>
              <w:rPr/>
              <w:t>prywatna opieka medy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rPr/>
            </w:pPr>
            <w:r>
              <w:rPr/>
              <w:t>świadczenia socjalne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55:00Z</dcterms:created>
  <dc:creator>Rafał Tomala</dc:creator>
  <dc:description/>
  <cp:keywords/>
  <dc:language>en-US</dc:language>
  <cp:lastModifiedBy>optopol5@outlook.com</cp:lastModifiedBy>
  <cp:lastPrinted>2012-12-26T11:41:00Z</cp:lastPrinted>
  <dcterms:modified xsi:type="dcterms:W3CDTF">2025-07-23T09:55:00Z</dcterms:modified>
  <cp:revision>2</cp:revision>
  <dc:subject/>
  <dc:title/>
</cp:coreProperties>
</file>