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luprof S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Warszawska 153, 43-300 Bielsko-Biał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aluprof.pl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Julia Gojny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Mailowo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</w:rPr>
                <w:t>Aluprof_praca@grupakety.com</w:t>
              </w:r>
            </w:hyperlink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czasu wycofania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ższe lub w trakc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ile widziana znajomość programu Inventor, AutoCAD lub Autodesk Vault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>Praca w Dziale Rozwoju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zlecen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elastyczny grafik, zależny od dyspozycyjności (w ramach godzin pracy biura: poniedziałek- piątek, pomiędzy 8:00 a 16:00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zęstoch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Działu Rozwoju w Częstochowie, na okres minimum 3 miesięcy, poszukujemy studenta/tki lub absolwenta/tki chcącej rozwinąć swoje umiejętności techniczne i zdobyć doświadczenie w sekcji konstrukcyjnej: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kres obowiązków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rchiwizowanie tworzonej dokumentacji rysunkowej w środowisku Autodesk VAULT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worzenie dokumentacji technicznej w programie AutoCAD przy współpracy z konstruktorem;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ymaga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krupulatność oraz terminowość w wykonywaniu powierzonych obowiązków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kształcenie techniczne lub w trakcie studiów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aranność i dokładność w działaniu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najomość zasad i norm rysunku technicznego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iejętność analitycznego myślen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iejętność pracy w zespole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le widzian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najomość programu Inventor bądź pokrew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najomość programu AutoCAD bądź pokrew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najomość progamu Autodesk Vault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ferujem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ę zlecenie- elastyczny grafik, zależny od dyspozycyjności (w ramach godzin pracy biura: poniedziałek- piątek, pomiędzy 8:00 a 16:00)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żliwość zdobycia doświadczenia zawodowego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ostęp do wiedzy eksperckiej lidera w swojej branży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Swoją aplikację wraz z CV prosimy składać na adres mailowy: aluprof_praca@grupakety.com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hyperlink" Target="mailto:Aluprof_praca@grupake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2:00Z</dcterms:created>
  <dc:creator>Rafał Tomala</dc:creator>
  <dc:description/>
  <cp:keywords/>
  <dc:language>en-US</dc:language>
  <cp:lastModifiedBy>Julia Gojny</cp:lastModifiedBy>
  <cp:lastPrinted>2012-12-26T11:41:00Z</cp:lastPrinted>
  <dcterms:modified xsi:type="dcterms:W3CDTF">2025-10-07T07:41:00Z</dcterms:modified>
  <cp:revision>4</cp:revision>
  <dc:subject/>
  <dc:title/>
</cp:coreProperties>
</file>