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6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ZF LIFETEC (ZF Passive Safety Systems Poland Sp. z o.o.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Legionów 63, 42-200 Częstochow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https://zf-lifetec.com/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eronika Flak (weronika.flak@zf-lifetec.com)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plikowanie przez link zewnętrzny strony karier ZF LIFETEC: https://careers.zf-lifetec.com/job-invite/72524/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miesiąc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ższ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eferowane kierunki: finanse i rachunkowość, zarządza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ęzyk angielski w stopniu komunikatywnym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Znajomość pakietu MS Office (Outlook, Word, PowerPonit, Excel,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dstawowa znajomość przepisów prawa pracy będzie dodatkowym atutem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krupulatność, zaangażowa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hęć rozwoju w obszarze Kadr i Płac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Płatny Staż w Dziale Płac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ferta stażow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łny etat (40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ląsk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obowiązków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realizacji zadań związanych z prowadzeniem i obsługą spraw pracownicz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rowadzanie danych do systemu Kadrowo-Płacowego TETA (po uprzednim przeszkoleniu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ządzanie raportów i zestawień 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ywanie komunikatów, prezent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i weryfikacja czasu pracy pracowników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arcie w procesie rozliczania wynagrodzeń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ace administracyjne zlecone przez przełożonego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ujemy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 o pracę na łączny okres 15-miesięc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ą opiekę medyczną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MyBenefi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socjalny oraz system zniżek na towary i usług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kolenie i wsparcie na stanowisku prac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żeńską atmosferę i kulturę wzajemnego wsparcia 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czego ZF LIFETEC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owacyjny wpływ:</w:t>
            </w:r>
            <w:r>
              <w:rPr>
                <w:sz w:val="20"/>
                <w:szCs w:val="20"/>
              </w:rPr>
              <w:t xml:space="preserve"> Kształtuj przyszłość bezpieczeństwa dzięki technologii ratującej życie, która naprawdę ma znaczen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czne miejsce pracy:</w:t>
            </w:r>
            <w:r>
              <w:rPr>
                <w:sz w:val="20"/>
                <w:szCs w:val="20"/>
              </w:rPr>
              <w:t xml:space="preserve"> Rozwijaj się w elastycznym, współpracującym środowisku, gdzie każdy pomysł się licz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wyższa jakość:</w:t>
            </w:r>
            <w:r>
              <w:rPr>
                <w:sz w:val="20"/>
                <w:szCs w:val="20"/>
              </w:rPr>
              <w:t xml:space="preserve"> Dołącz do zespołu z ponad 60-letnimi wysokimi standardami i przełomowymi osiągnięci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ój i wsparcie:</w:t>
            </w:r>
            <w:r>
              <w:rPr>
                <w:sz w:val="20"/>
                <w:szCs w:val="20"/>
              </w:rPr>
              <w:t xml:space="preserve"> Rozwijaj swoją karierę dzięki solidnemu wsparciu w zakresie rozwoju osobistego i zawodowego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sz w:val="20"/>
                <w:szCs w:val="20"/>
              </w:rPr>
              <w:t>W ZF LIFETEC ratujemy życie dzięki nowoczesnej technologii. Z ponad 60-letnim doświadczeniem w innowacjach w zakresie bezpieczeństwa motoryzacyjnego, łączymy zwinność start-upu ze stabilnością korporacyjną, aby wywierać wpływ na całym świecie. Działając w 51 lokalizacjach w 22 krajach, nasza globalna obecność wzmacnia naszą misję, aby zapewniać bezpieczeństwo na drodze oraz aby ratować życie.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 do nas w dynamicznym, a przy tym wspierającym środowisku, które jest zaangażowane w bezpieczeństwo, innowacje i niezawodność. Jako część naszego międzynarodowego zespołu, Twój wkład zapoczątkuje wiodące w branży innowacje w dziedzinie bezpieczeństwa motoryzacyjnego. Nasze inkluzywne i różnorodne środowisko pracy promuje kreatywność i ciągły rozwó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Rafał Tomala</dc:creator>
  <dc:description/>
  <cp:keywords/>
  <dc:language>en-US</dc:language>
  <cp:lastModifiedBy>Angelika Szewczyk</cp:lastModifiedBy>
  <cp:lastPrinted>2012-12-26T11:41:00Z</cp:lastPrinted>
  <dcterms:modified xsi:type="dcterms:W3CDTF">2025-03-12T12:42:00Z</dcterms:modified>
  <cp:revision>5</cp:revision>
  <dc:subject/>
  <dc:title/>
</cp:coreProperties>
</file>