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64"/>
        <w:gridCol w:w="2833"/>
        <w:gridCol w:w="164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stauracja Oberża na Rozdroż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ędzińska 24 (Wyczerpy Górne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oberzanarozdrozu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92 590 252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efonicznie/poprzez przyjście do restauracjui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śred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le widziane prawo jazdy kat. B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Kelner/kelner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astycz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 indywidualnego ustalenia wg doświadcze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sługa gości, imprez okolicznościowych, przygotowywanie sali na przyjęcie gości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Rafał Tomala</dc:creator>
  <dc:description/>
  <cp:keywords/>
  <dc:language>en-US</dc:language>
  <cp:lastModifiedBy>Dominika Sulecka</cp:lastModifiedBy>
  <cp:lastPrinted>2012-12-26T11:41:00Z</cp:lastPrinted>
  <dcterms:modified xsi:type="dcterms:W3CDTF">2025-03-26T08:48:00Z</dcterms:modified>
  <cp:revision>3</cp:revision>
  <dc:subject/>
  <dc:title/>
</cp:coreProperties>
</file>