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864"/>
        <w:gridCol w:w="2833"/>
        <w:gridCol w:w="164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7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stauracja Oberża na Rozdrożu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Rędzińska 24 (Wyczerpy Górne)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ww.oberzanarozdrozu.pl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792 590 252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elefonicznie/poprzez przyjście do restauracji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k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średn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le widziane prawo jazdy kat. B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>Kelner/kelnerk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lecen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lastyczn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o indywidualnego ustalenia wg doświadcze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zęstoch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sługa gości, imprez okolicznościowych, przygotowywanie sali na przyjęcie gości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248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5:00Z</dcterms:created>
  <dc:creator>Rafał Tomala</dc:creator>
  <dc:description/>
  <cp:keywords/>
  <dc:language>en-US</dc:language>
  <cp:lastModifiedBy>Angelika Szewczyk</cp:lastModifiedBy>
  <cp:lastPrinted>2012-12-26T11:41:00Z</cp:lastPrinted>
  <dcterms:modified xsi:type="dcterms:W3CDTF">2025-03-27T10:50:00Z</dcterms:modified>
  <cp:revision>4</cp:revision>
  <dc:subject/>
  <dc:title/>
</cp:coreProperties>
</file>