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85"/>
        <w:gridCol w:w="2896"/>
        <w:gridCol w:w="1564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gua Lab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Sereno Fenn’a 6, Kraków, 31-143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www.lingualab.pl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atarzyna Horabi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raiński: B2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rtyfikat znajomości języka ukraińskiego lub polskiego (dla NS języka ukraińskiego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Tłumacz UA&lt;&gt;P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k. 60 godzin tygodniow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5 zł brutto/godzin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karpacki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0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BOWIĄZK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łumaczenie ustne z języka polskiego na język ukraiński oraz z języka ukraińskiego na język pols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w głównej mierze w terenie na poligonie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IA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br/>
              <w:t>• biegła znajomość języka ukraińskiego i polskiego. W przypadku native speakerów języka ukraińskiego wymagane j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kończeniem studiów licencjackich lub magisterskich w języku polskim, lu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siadaniem tytułu tłumacza przysięgłego, lu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siadaniem certyfikatu znajomości języka polskiego (minimum B1)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br/>
              <w:t>• brak karalności,</w:t>
              <w:br/>
              <w:t>• dobra kondycja fizyczna,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łasny środek transportu do miejsca realizacji zamówienia,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trój dostosowany do pracy w  warunkach polowych  (odpowiednie obuwie i okrycie wierzchnie dostosowane do warunków pogodowych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Poszukujemy osób biegle znających język ukraiński oraz język polski w mowie i piśmi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  <w:t>NIE JEST wymagane wcześniejsze doświadczenie jako tłumacz języka ukraińskiego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Oferujemy pracę w zakresie tłumaczeń ustnych podczas trzech turnusów szkoleń wojskowych na poligonie w województwie podkarpackim (ewentualnie czasem krótkich tłumaczeń pisemnych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zkolenie odbywa się w trzech turnusach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Aplikować można na jeden turnus, dwa turnusy lub na wszystkie trzy turnusy.</w:t>
              <w:br/>
              <w:br/>
              <w:t>Turnus 1:  9 czerwca - 3 sierpnia 2025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Turnus 2:  11 sierpnia - 6 października 2025</w:t>
              <w:br/>
              <w:t>Turnus 3:  13 października - 10 grudnia2025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zkolenia odbywają się od poniedziałku do soboty włącznie (niedziela - dzień wolny).</w:t>
              <w:br/>
              <w:t>Maksymalna liczba godzin w tygodniu: 60 (do 10 godzin dziennie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Możliwość zmiany dotyczącej ilości kursów lub zmiany terminów kursów.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Osoby zainteresowane prosimy o PILNY kontakt: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0"/>
                </w:rPr>
                <w:t>hr@lingualab.pl</w:t>
              </w:r>
            </w:hyperlink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z dopiskiem POL/4/2025</w:t>
              <w:br/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://www.lingualab.pl/" TargetMode="External"/><Relationship Id="rId5" Type="http://schemas.openxmlformats.org/officeDocument/2006/relationships/hyperlink" Target="mailto:hr@lingualab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Katarzyna Horabik</cp:lastModifiedBy>
  <cp:lastPrinted>2012-12-26T11:41:00Z</cp:lastPrinted>
  <dcterms:modified xsi:type="dcterms:W3CDTF">2025-04-17T12:16:00Z</dcterms:modified>
  <cp:revision>3</cp:revision>
  <dc:subject/>
  <dc:title/>
</cp:coreProperties>
</file>