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llmed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244061"/>
                <w:sz w:val="18"/>
              </w:rPr>
              <w:t>ul. W. Roentgena 3, 85-796 Bydgoszcz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44061"/>
                <w:sz w:val="18"/>
              </w:rPr>
              <w:t>https://www.pallmed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Monika Bohdanowicz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Segoe UI" w:hAnsi="Segoe UI" w:cs="Segoe UI"/>
                <w:b/>
                <w:b/>
                <w:bCs/>
                <w:color w:val="244061"/>
                <w:sz w:val="18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44061"/>
                <w:sz w:val="18"/>
                <w:szCs w:val="22"/>
                <w:lang w:eastAsia="en-US"/>
              </w:rPr>
              <w:t>Prosimy o kontakt: rekrutacja@pallmed.pl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244061"/>
                <w:sz w:val="18"/>
                <w:szCs w:val="22"/>
                <w:lang w:eastAsia="en-US"/>
              </w:rPr>
              <w:t>Tel: +</w:t>
            </w:r>
            <w:r>
              <w:rPr>
                <w:rFonts w:eastAsia="Calibri" w:cs="Arial" w:ascii="Arial" w:hAnsi="Arial"/>
                <w:color w:val="707372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44061"/>
                <w:sz w:val="18"/>
                <w:szCs w:val="22"/>
                <w:lang w:eastAsia="en-US"/>
              </w:rPr>
              <w:t>+48 534 995 756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mies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izjoterap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wo wykonywania zawodu fizjoterapeut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e w pracy z pacjentem przewlekle chorym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nne prawo jazdy kat. B,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zycyjność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Segoe UI" w:ascii="Segoe UI" w:hAnsi="Segoe UI"/>
                <w:b/>
                <w:bCs/>
                <w:color w:val="244061"/>
                <w:sz w:val="18"/>
              </w:rPr>
              <w:t>Fizjoterapeuta/ka w Zespole Domowego Leczenia Respiratorem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t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zlecenie/kontrakt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ast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j. śląskie cał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iele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 xml:space="preserve">wykonywanie wizyt w domu chorego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>planowanie opieki i realizowanie działań terapii fizjoterapeutycz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/>
              <w:t>prowadzenie dokumentacji medycznej (w wersji elektronicznej).</w:t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bookmarkStart w:id="0" w:name="_Hlk199508974"/>
            <w:r>
              <w:rPr/>
              <w:t>elastyczny czas prac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r>
              <w:rPr/>
              <w:t>umowę zlecenie lub kontrakt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r>
              <w:rPr/>
              <w:t>pracę w interdyscyplinarnym zespole terapeutyczny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r>
              <w:rPr/>
              <w:t xml:space="preserve">stabilne warunki zatrudnienia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bookmarkStart w:id="1" w:name="_Hlk199508974"/>
            <w:r>
              <w:rPr/>
              <w:t>możliwość podnoszenia kwalifikacji  zawodowych w ramach Akademii Pallmed.</w:t>
            </w:r>
            <w:bookmarkEnd w:id="1"/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Joanna Fatz</cp:lastModifiedBy>
  <cp:lastPrinted>2012-12-26T11:41:00Z</cp:lastPrinted>
  <dcterms:modified xsi:type="dcterms:W3CDTF">2025-05-30T14:01:00Z</dcterms:modified>
  <cp:revision>4</cp:revision>
  <dc:subject/>
  <dc:title/>
</cp:coreProperties>
</file>