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RTU PRODUCTION sp. z o.o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Łośnicka 35, 42-400 Zawierc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>Kariera | Grupa Virtu</w:t>
              </w:r>
            </w:hyperlink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Dorota Kowalczyk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97-916-005, praca@virtu.com.pl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Średnie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prawnienia UDT w kategorii II WJO - warunek konieczny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umienność, dokładność, komunikatywność, zespołowość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bra organizacja pracy i umiejętność określania priorytetów pod presją czasu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dstawowa wiedza z zakresu gospodarki magazynowej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dstawowa znajomość pakietu MS Office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bsługa skanera – mile widziane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towość do pracy w systemie zmianowym, w równoważnym systemie czasu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adania do celów sanitarno-epidemiologicznych lub chęć ich wyrobienia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Magazynier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wier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obsługa wózka widłowego oraz innych urządzeń magazyn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rzygotowywanie zamówień dla klient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załadunek i rozładunek samochodów, przyjmowanie dostaw i wydawanie towar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raca zgodnie z obowiązującymi standardami bezpieczeństwa i jak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kontrola jakościowa i wypełnianie dokumentacji magazynow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identyfikacja i gospodarka opakowaniami zwrotnym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dbanie o porządek na stanowisku pracy.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280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inherit;Cambria" w:ascii="inherit;Cambria" w:hAnsi="inherit;Cambria"/>
                <w:color w:val="333333"/>
                <w:sz w:val="21"/>
                <w:szCs w:val="21"/>
              </w:rPr>
              <w:t>To oferujemy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racę przy rozpoznawalnych produktach w firmie będącej liderem w swojej branż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Opiekę doświadczonych Współpracowników z przygotowanym specjalnie dla Ciebie Harmonogramem Szkolen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Stabilność i bezpieczeństwo zatrudnienia - jesteśmy na rynku od ponad 30 la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Jasny system wynagradzania – wynagrodzenie zasadnicze, premia, premia świątecz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/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Rozwój kompetencji – szkolenia wewnętrzne i zewnętrzne, możliwość pozyskania wiedzy i umiejętności od Specjalistów VIRTU, różnorodność zadań i doświadczeń, wspierający Twój rozwó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rogram rekomendacji pracowniczych – bonus 2000 złotych za skuteczne polece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Zniżki na dania produkowane przez Virtu – rozsmakuj się nie tylko w naszych ofertach prac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osiłki regeneracyjn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akiet Prywatnej Opieki Medycznej Medicover – łatwiejszy dostęp do grona Specjalistów, możliwość rozszerzania pakietów o członków rodzin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akiet sportowy Medicover – aktywność sportowa dla zdrowia i energi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/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Ubezpieczenie na życie – spokojna przyszłość dla Ciebie i Twoich bliski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arking samochodowy i rowerowy – wygodne i bezpłatne miejsce dla Twojego środka transport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Bezpłatne bilety na mecze piłki ręcznej CMC Virtu Viret Zawierc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Spotkania integracyjne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hyperlink" Target="https://virtu.pracujuna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0:00Z</dcterms:created>
  <dc:creator>Rafał Tomala</dc:creator>
  <dc:description/>
  <cp:keywords/>
  <dc:language>en-US</dc:language>
  <cp:lastModifiedBy>Kowalczyk Dorota</cp:lastModifiedBy>
  <cp:lastPrinted>2012-12-26T11:41:00Z</cp:lastPrinted>
  <dcterms:modified xsi:type="dcterms:W3CDTF">2025-10-14T07:43:00Z</dcterms:modified>
  <cp:revision>5</cp:revision>
  <dc:subject/>
  <dc:title/>
</cp:coreProperties>
</file>