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911"/>
        <w:gridCol w:w="2976"/>
        <w:gridCol w:w="1458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5/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RTU PRODUCTION sp. z o.o.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Łośnicka 35, 42-400 Zawierci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</w:rPr>
                <w:t>Kariera | Grupa Virtu</w:t>
              </w:r>
            </w:hyperlink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Dorota Kowalczyk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97-916-005, praca@virtu.com.pl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Średnie 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mysł techniczny i zdolności manualne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najomość obsługi komputera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miejętność pracy pod presją czasu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Gotowość do pracy w systemie zmianowym, w równoważnym systemie czasu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Badania do celów sanitarno-epidemiologicznych lub chęć ich wyrobienia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de-DE"/>
              </w:rPr>
              <w:t>Operator Maszyn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mowa o pracę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wier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</w:t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Obsługa maszyn pakujących wyroby garmażeryjn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Zapewnienie ciągłości pracy maszyn: zmiana folii i etykie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Dbanie o czystość maszyn oraz jakość prowadzonego procesu przy jednoczesnym zachowaniu wydajności prac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Przezbrajanie maszyn, bieżąca regulacja i diagnozowanie oraz usuwanie drobnych usterek maszy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Kontrola materiałów opakowani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Obsługa systemu ERP, raportowanie do Lide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Ścisła współpraca z działem utrzymania ruchu</w:t>
            </w:r>
          </w:p>
          <w:p>
            <w:pPr>
              <w:pStyle w:val="Normal"/>
              <w:shd w:fill="FFFFFF" w:val="clear"/>
              <w:ind w:left="720" w:hanging="0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hd w:fill="FFFFFF" w:val="clear"/>
              <w:spacing w:before="0" w:after="280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inherit;Cambria" w:ascii="inherit;Cambria" w:hAnsi="inherit;Cambria"/>
                <w:color w:val="333333"/>
                <w:sz w:val="21"/>
                <w:szCs w:val="21"/>
              </w:rPr>
              <w:t>To oferujemy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Pracę przy rozpoznawalnych produktach w firmie będącej liderem w swojej branż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Opiekę doświadczonych Współpracowników z przygotowanym specjalnie dla Ciebie Harmonogramem Szkole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Stabilność i bezpieczeństwo zatrudnienia - jesteśmy na rynku od ponad 30 la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Jasny system wynagradzania – wynagrodzenie zasadnicze, premia, premia świątecz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/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Rozwój kompetencji – szkolenia wewnętrzne i zewnętrzne, możliwość pozyskania wiedzy i umiejętności od Specjalistów VIRTU, różnorodność zadań i doświadczeń, wspierający Twój rozwó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Program rekomendacji pracowniczych – bonus 2000 złotych za skuteczne polecen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Zniżki na dania produkowane przez Virtu – rozsmakuj się nie tylko w naszych ofertach prac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Posiłki regeneracyjn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Pakiet Prywatnej Opieki Medycznej Medicover – łatwiejszy dostęp do grona Specjalistów, możliwość rozszerzania pakietów o członków rodzin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Pakiet sportowy Medicover – aktywność sportowa dla zdrowia i energi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/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Ubezpieczenie na życie – spokojna przyszłość dla Ciebie i Twoich bliski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Parking samochodowy i rowerowy – wygodne i bezpłatne miejsce dla Twojego środka transport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Bezpłatne bilety na mecze piłki ręcznej CMC Virtu Viret Zawie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Spotkania integracyjne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inherit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hyperlink" Target="https://virtu.pracujunas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30:00Z</dcterms:created>
  <dc:creator>Rafał Tomala</dc:creator>
  <dc:description/>
  <cp:keywords/>
  <dc:language>en-US</dc:language>
  <cp:lastModifiedBy>Kowalczyk Dorota</cp:lastModifiedBy>
  <cp:lastPrinted>2012-12-26T11:41:00Z</cp:lastPrinted>
  <dcterms:modified xsi:type="dcterms:W3CDTF">2025-10-14T07:36:00Z</dcterms:modified>
  <cp:revision>4</cp:revision>
  <dc:subject/>
  <dc:title/>
</cp:coreProperties>
</file>