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nryk Wrzesień „EDU-RES”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lianpol 155, 46-325 Rudniki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http://www.edu-res.pl/julianpol/julianpol.htm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Kamil Wodecki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edu_res-julianpol@o2.p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lub 665 622 075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10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 (w tym licencjat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edagogika, resocjalizacj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ligofrenopedagogi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wychowawc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 na czas określon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 godzin tygodnio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500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ols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awowanie opieki nad wychowankami w godz. 14:00-22:00 oraz w razie potrzeby w godzinach 22:00-08:00. Organizacja zajęć popołudniowych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2:00Z</dcterms:created>
  <dc:creator>Rafał Tomala</dc:creator>
  <dc:description/>
  <cp:keywords/>
  <dc:language>en-US</dc:language>
  <cp:lastModifiedBy>Dyrektor MOW</cp:lastModifiedBy>
  <cp:lastPrinted>2012-12-26T11:41:00Z</cp:lastPrinted>
  <dcterms:modified xsi:type="dcterms:W3CDTF">2025-08-19T10:47:00Z</dcterms:modified>
  <cp:revision>4</cp:revision>
  <dc:subject/>
  <dc:title/>
</cp:coreProperties>
</file>