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kuratura Okręgowa w Częstochow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Gen. J.H. Dąbrowskiego 23/35, 42-200 Częstoch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ww.gov.pl/web/po-czestochowa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kumenty należy składać w Kancelarii Prokuratury Okręgowej w Częstochowie lub przesłać za pośrednictwem operatora pocztoweg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września 2025 r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 i uzyskany tytuł magistr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bywatelstwo polskie, korzystanie z pełni praw cywilnych i obywatelskich, niekaralność, ukończone 24 lata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Asystent prokurator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ł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00 zł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kuratura Rejonowa Częstochowa-Północ w Częstocho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Wymagane dokumenty i druki oświadczeń znajdują się do pobrania na stronie BIP Prokuratury Okręgowej w Częstochowie w zakładce ‘Oferty pracy” przy ogłoszeniu o konkursie.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6:00Z</dcterms:created>
  <dc:creator>Rafał Tomala</dc:creator>
  <dc:description/>
  <cp:keywords/>
  <dc:language>en-US</dc:language>
  <cp:lastModifiedBy>Zyngier Monika (PO Częstochowa)</cp:lastModifiedBy>
  <cp:lastPrinted>2025-09-03T10:05:00Z</cp:lastPrinted>
  <dcterms:modified xsi:type="dcterms:W3CDTF">2025-09-03T12:19:00Z</dcterms:modified>
  <cp:revision>4</cp:revision>
  <dc:subject/>
  <dc:title/>
</cp:coreProperties>
</file>