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4/…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eam Workforce sp. zo.o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2-217 Częstochowa, Aleja NMP 49/12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ww.steam.jobs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akub Kałużny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ttps://form.steam.jobs/fc/1750148129210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6/2025 – 18/07/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 trakcie studiów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kładność, sumienność, praca zespołow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 xml:space="preserve">Operator/ka wsparcia produkcji lodów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dodatkowa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zlecen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ystem zmianow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kowanie lod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sta obsługa linii produkcyj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alizowanie planu produkcji lodów,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Skorzystaj z oferty, dzięki której ze spokojną głową rozwiniesz skrzydła na uczelni. 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Zasil szeregi zespołu klasy S i skorzystaj z benefitów płynących z roli Operatora wsparcia produkcji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Oferujem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możliwość wzięcia udziału w programie stypendialnym xFuture* otrzymaj 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10 000 zł na swoje studia!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wobodne wypłacanie przedwczesnej wypłaty -zaliczki na żądanie w aplikacji po 2 mc współ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kartę Multisport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pełne szkolenie i spokojne wdrożenie do nowych obowiąz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wsparcie Koordynatora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umowę zlecenie dzięki czemu brutto=ne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godny dojazd komunikacją miejską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brak zmartwień o miejsce parkingowe, jeśli dojeżdżasz swoim samochodem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*Za program stypendialny xFuture nasza firma otrzymała wyróżnienie w 7. edycji prestiżowego konkursu “Pracodawca Jutra”, organizowanego przez Polską Agencję Rozwoju Przedsiębiorczości (PARP)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9:00Z</dcterms:created>
  <dc:creator>Rafał Tomala</dc:creator>
  <dc:description/>
  <cp:keywords/>
  <dc:language>en-US</dc:language>
  <cp:lastModifiedBy>Jakub Kałużny</cp:lastModifiedBy>
  <cp:lastPrinted>2012-12-26T11:41:00Z</cp:lastPrinted>
  <dcterms:modified xsi:type="dcterms:W3CDTF">2025-06-18T08:59:00Z</dcterms:modified>
  <cp:revision>2</cp:revision>
  <dc:subject/>
  <dc:title/>
</cp:coreProperties>
</file>