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45"/>
      </w:tblGrid>
      <w:tr>
        <w:trPr>
          <w:trHeight w:val="1266" w:hRule="atLeast"/>
        </w:trPr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940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 Schoolbook" w:hAnsi="Century Schoolbook" w:cs="Century Schoolbook"/>
                <w:b/>
                <w:b/>
                <w:spacing w:val="24"/>
                <w:sz w:val="3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pacing w:val="24"/>
                <w:sz w:val="36"/>
                <w:szCs w:val="26"/>
              </w:rPr>
              <w:t>Biuro Karier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 xml:space="preserve">Uniwersytet </w:t>
            </w:r>
          </w:p>
          <w:p>
            <w:pPr>
              <w:pStyle w:val="Normal"/>
              <w:pBdr>
                <w:bottom w:val="single" w:sz="4" w:space="1" w:color="000000"/>
              </w:pBdr>
              <w:ind w:right="511" w:hanging="0"/>
              <w:rPr>
                <w:rFonts w:ascii="Century" w:hAnsi="Century" w:cs="Century"/>
                <w:b/>
                <w:b/>
                <w:spacing w:val="24"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pacing w:val="24"/>
                <w:sz w:val="26"/>
                <w:szCs w:val="26"/>
              </w:rPr>
              <w:t>Jana Długosza w Częstoch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"/>
                <w:sz w:val="20"/>
                <w:szCs w:val="20"/>
              </w:rPr>
              <w:t>ul. Waszyngtona 4/8</w:t>
            </w:r>
            <w:r>
              <w:rPr>
                <w:spacing w:val="24"/>
                <w:sz w:val="28"/>
                <w:szCs w:val="28"/>
              </w:rPr>
              <w:t xml:space="preserve">, </w:t>
            </w:r>
            <w:r>
              <w:rPr>
                <w:spacing w:val="24"/>
                <w:sz w:val="20"/>
                <w:szCs w:val="20"/>
              </w:rPr>
              <w:t xml:space="preserve">42-217 Częstochowa, tel. </w:t>
            </w:r>
            <w:r>
              <w:rPr>
                <w:sz w:val="20"/>
                <w:szCs w:val="20"/>
              </w:rPr>
              <w:t>34  378-43-90</w:t>
            </w:r>
          </w:p>
          <w:p>
            <w:pPr>
              <w:pStyle w:val="Normal"/>
              <w:ind w:right="612" w:hanging="0"/>
              <w:jc w:val="center"/>
              <w:rPr>
                <w:spacing w:val="24"/>
                <w:sz w:val="20"/>
                <w:szCs w:val="20"/>
              </w:rPr>
            </w:pPr>
            <w:r>
              <w:rPr>
                <w:spacing w:val="24"/>
                <w:sz w:val="20"/>
                <w:szCs w:val="20"/>
              </w:rPr>
            </w:r>
          </w:p>
          <w:p>
            <w:pPr>
              <w:pStyle w:val="Normal"/>
              <w:ind w:right="612" w:hanging="0"/>
              <w:jc w:val="center"/>
              <w:rPr>
                <w:color w:val="4472C4"/>
                <w:spacing w:val="24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4472C4"/>
                  <w:spacing w:val="24"/>
                  <w:sz w:val="20"/>
                  <w:szCs w:val="20"/>
                </w:rPr>
                <w:t>biurokarier@ujd.edu.pl</w:t>
              </w:r>
            </w:hyperlink>
            <w:r>
              <w:rPr>
                <w:color w:val="4472C4"/>
                <w:spacing w:val="24"/>
                <w:sz w:val="20"/>
                <w:szCs w:val="20"/>
              </w:rPr>
              <w:t xml:space="preserve">; </w:t>
            </w:r>
            <w:r>
              <w:rPr>
                <w:color w:val="4472C4"/>
                <w:spacing w:val="24"/>
                <w:sz w:val="20"/>
                <w:szCs w:val="20"/>
                <w:u w:val="single"/>
              </w:rPr>
              <w:t>http://www.bk.ujd.edu.pl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911"/>
        <w:gridCol w:w="2976"/>
        <w:gridCol w:w="1458"/>
      </w:tblGrid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sz w:val="28"/>
                <w:lang w:val="pl-PL" w:eastAsia="pl-PL"/>
              </w:rPr>
              <w:t>OFERTA nr 2025/4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nformacje dotyczące pracodaw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/pracodaw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Sokpol Sp. z o.o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pracodawcy (ulica, miejscowość, kod pocztowy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ul. K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ciuszki 8, 42-300 Myszk</w:t>
            </w:r>
            <w:r>
              <w:rPr>
                <w:rFonts w:cs="Tenorite;Tenorite" w:ascii="Tenorite;Tenorite" w:hAnsi="Tenorite;Tenorite"/>
                <w:bCs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strony internetowej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eastAsia="Tenorite;Tenorite" w:cs="Tenorite;Tenorite" w:ascii="Tenorite;Tenorite" w:hAnsi="Tenorite;Tenorite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https://www.sokpol.pl/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do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 xml:space="preserve">Marta Kaczmarczyk </w:t>
            </w:r>
          </w:p>
          <w:p>
            <w:pPr>
              <w:pStyle w:val="Normal"/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tel.kom. +48 453 041 421</w:t>
            </w:r>
          </w:p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e-mail:</w:t>
              <w:tab/>
              <w:t>marta.kaczmarczyk@sokpol.pl</w:t>
            </w:r>
          </w:p>
        </w:tc>
      </w:tr>
      <w:tr>
        <w:trPr>
          <w:trHeight w:val="7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aplikacji lub kontaktu kandydatów z pracodawcą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Aplikacja przez formularz zamieszczony na stronie https://www.sokpol.pl/praca-myszkow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sz w:val="22"/>
                <w:szCs w:val="22"/>
              </w:rPr>
            </w:pPr>
            <w:r>
              <w:rPr>
                <w:rFonts w:cs="Tahoma" w:ascii="Tenorite;Tenorite" w:hAnsi="Tenorite;Tenorite"/>
                <w:sz w:val="22"/>
                <w:szCs w:val="22"/>
              </w:rPr>
              <w:t>31.03.2025r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Wymagania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color w:val="000000"/>
                <w:sz w:val="22"/>
                <w:szCs w:val="22"/>
              </w:rPr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Wykszt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cenie 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sze kierunkowe lub pokrewne (opcjonalnie ostatni rok studi</w:t>
            </w:r>
            <w:r>
              <w:rPr>
                <w:rFonts w:cs="Tenorite;Tenorite" w:ascii="Tenorite;Tenorite" w:hAnsi="Tenorite;Tenorite"/>
                <w:color w:val="000000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w magisterskich).</w:t>
            </w:r>
          </w:p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color w:val="000000"/>
                <w:sz w:val="22"/>
                <w:szCs w:val="22"/>
              </w:rPr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/specjalność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color w:val="000000"/>
                <w:sz w:val="22"/>
                <w:szCs w:val="22"/>
              </w:rPr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Mikrobiologia, technolog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yw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ci oraz inne pokrewne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ajomość języków obcych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enorite;Tenorite" w:hAnsi="Tenorite;Tenorite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/kwalifikacje/uprawien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sz w:val="22"/>
                <w:szCs w:val="22"/>
              </w:rPr>
            </w:pPr>
            <w:r>
              <w:rPr>
                <w:rFonts w:cs="Tahoma" w:ascii="Tenorite;Tenorite" w:hAnsi="Tenorite;Tenorite"/>
                <w:sz w:val="22"/>
                <w:szCs w:val="22"/>
              </w:rPr>
              <w:t>Mile widzia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wiadczenie na podobnym stanowis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Open Sans" w:ascii="Tenorite;Tenorite" w:hAnsi="Tenorite;Tenorite"/>
                <w:sz w:val="22"/>
                <w:szCs w:val="22"/>
              </w:rPr>
              <w:t>Znajom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  <w:r>
              <w:rPr>
                <w:rFonts w:cs="Open Sans" w:ascii="Tenorite;Tenorite" w:hAnsi="Tenorite;Tenorite"/>
                <w:sz w:val="22"/>
                <w:szCs w:val="22"/>
              </w:rPr>
              <w:t xml:space="preserve"> programu Microsoft Exce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enorite;Tenorite" w:hAnsi="Tenorite;Tenorite" w:cs="Open Sans"/>
                <w:sz w:val="22"/>
                <w:szCs w:val="22"/>
              </w:rPr>
            </w:pPr>
            <w:r>
              <w:rPr>
                <w:rFonts w:cs="Open Sans" w:ascii="Tenorite;Tenorite" w:hAnsi="Tenorite;Tenorite"/>
                <w:sz w:val="22"/>
                <w:szCs w:val="22"/>
              </w:rPr>
              <w:t>Ksi</w:t>
            </w:r>
            <w:r>
              <w:rPr>
                <w:rFonts w:cs="Calibri" w:ascii="Calibri" w:hAnsi="Calibri"/>
                <w:sz w:val="22"/>
                <w:szCs w:val="22"/>
              </w:rPr>
              <w:t>ąż</w:t>
            </w:r>
            <w:r>
              <w:rPr>
                <w:rFonts w:cs="Open Sans" w:ascii="Tenorite;Tenorite" w:hAnsi="Tenorite;Tenorite"/>
                <w:sz w:val="22"/>
                <w:szCs w:val="22"/>
              </w:rPr>
              <w:t>eczka do cel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Open Sans" w:ascii="Tenorite;Tenorite" w:hAnsi="Tenorite;Tenorite"/>
                <w:sz w:val="22"/>
                <w:szCs w:val="22"/>
              </w:rPr>
              <w:t>w sanitarno-epidemiologicznych b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Open Sans" w:ascii="Tenorite;Tenorite" w:hAnsi="Tenorite;Tenorite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ź</w:t>
            </w:r>
            <w:r>
              <w:rPr>
                <w:rFonts w:cs="Open Sans" w:ascii="Tenorite;Tenorite" w:hAnsi="Tenorite;Tenorite"/>
                <w:sz w:val="22"/>
                <w:szCs w:val="22"/>
              </w:rPr>
              <w:t xml:space="preserve"> gotow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  <w:r>
              <w:rPr>
                <w:rFonts w:cs="Open Sans" w:ascii="Tenorite;Tenorite" w:hAnsi="Tenorite;Tenorite"/>
                <w:sz w:val="22"/>
                <w:szCs w:val="22"/>
              </w:rPr>
              <w:t xml:space="preserve"> do jej wyrobienia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Znajom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 system</w:t>
            </w:r>
            <w:r>
              <w:rPr>
                <w:rFonts w:cs="Tenorite;Tenorite" w:ascii="Tenorite;Tenorite" w:hAnsi="Tenorite;Tenorite"/>
                <w:color w:val="000000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w jak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ci i bezpiecz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ń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stw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yw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ci: HACCP, IFS, ISO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Zdol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 analitycznego m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lenia i umi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 wy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gania wniosk</w:t>
            </w:r>
            <w:r>
              <w:rPr>
                <w:rFonts w:cs="Tenorite;Tenorite" w:ascii="Tenorite;Tenorite" w:hAnsi="Tenorite;Tenorite"/>
                <w:color w:val="000000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w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Goto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 do pracy w systemie trzyzmianowym (system pracy obejmu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cy weekendy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Umi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 organizacji pracy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asnej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Zaang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owanie oraz sumien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 w p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nieniu obow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zk</w:t>
            </w:r>
            <w:r>
              <w:rPr>
                <w:rFonts w:cs="Tenorite;Tenorite" w:ascii="Tenorite;Tenorite" w:hAnsi="Tenorite;Tenorite"/>
                <w:color w:val="000000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w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rPr>
                <w:rFonts w:ascii="Tenorite;Tenorite" w:hAnsi="Tenorite;Tenorite" w:cs="Tahoma"/>
                <w:color w:val="000000"/>
                <w:sz w:val="22"/>
                <w:szCs w:val="22"/>
              </w:rPr>
            </w:pP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Umi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t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 xml:space="preserve"> wsp</w:t>
            </w:r>
            <w:r>
              <w:rPr>
                <w:rFonts w:cs="Tenorite;Tenorite" w:ascii="Tenorite;Tenorite" w:hAnsi="Tenorite;Tenorite"/>
                <w:color w:val="000000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color w:val="000000"/>
                <w:sz w:val="22"/>
                <w:szCs w:val="22"/>
              </w:rPr>
              <w:t>pracy w zespole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ahoma" w:hAnsi="Tahoma" w:cs="Tahoma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Opis stanowiska pracy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 prac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Tenorite;Tenorite" w:hAnsi="Tenorite;Tenorite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b/>
                <w:bCs/>
                <w:color w:val="000000"/>
                <w:sz w:val="22"/>
                <w:szCs w:val="22"/>
              </w:rPr>
              <w:t>odszy Laborant - Laboratorium Mikrobiologiczne</w:t>
            </w:r>
            <w:r>
              <w:rPr>
                <w:rFonts w:cs="Tenorite;Tenorite" w:ascii="Tenorite;Tenorite" w:hAnsi="Tenorite;Tenorite"/>
                <w:b/>
                <w:bCs/>
                <w:color w:val="000000"/>
                <w:sz w:val="22"/>
                <w:szCs w:val="22"/>
              </w:rPr>
              <w:t>​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ferty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enorite;Tenorite"/>
                <w:bCs/>
                <w:sz w:val="22"/>
                <w:szCs w:val="22"/>
              </w:rPr>
            </w:pPr>
            <w:r>
              <w:rPr>
                <w:rFonts w:cs="Tenorite;Tenorite" w:ascii="Tenorite;Tenorite" w:hAnsi="Tenorite;Tenorite"/>
                <w:bCs/>
                <w:sz w:val="22"/>
                <w:szCs w:val="22"/>
              </w:rPr>
              <w:t xml:space="preserve">Praca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umowy 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Umowa na 3 mies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czny okres pr</w:t>
            </w:r>
            <w:r>
              <w:rPr>
                <w:rFonts w:cs="Tenorite;Tenorite" w:ascii="Tenorite;Tenorite" w:hAnsi="Tenorite;Tenorite"/>
                <w:bCs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 xml:space="preserve">bny. 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iar czasu pra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P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ny et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ynagrodzenia bru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Informacja udzielana w pó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ź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niejszym etapie procesu.</w:t>
            </w:r>
          </w:p>
        </w:tc>
      </w:tr>
      <w:tr>
        <w:trPr>
          <w:trHeight w:val="22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(woj. miejscowość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Mysz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wakat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obowiązków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 xml:space="preserve">Pobór prób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rodowiskowych, surowc</w:t>
            </w:r>
            <w:r>
              <w:rPr>
                <w:rFonts w:cs="Tenorite;Tenorite" w:ascii="Tenorite;Tenorite" w:hAnsi="Tenorite;Tenorite"/>
                <w:bCs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w, wyrob</w:t>
            </w:r>
            <w:r>
              <w:rPr>
                <w:rFonts w:cs="Tenorite;Tenorite" w:ascii="Tenorite;Tenorite" w:hAnsi="Tenorite;Tenorite"/>
                <w:bCs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w gotowych, wody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/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Przygotowanie prób i wykonywanie bad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ń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 xml:space="preserve"> zgodnie z proceduram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enorite;Tenorite" w:hAnsi="Tenorite;Tenorite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Weryfikacja uzyskanych wyników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Prowadzenie i archiwizacja zapisów z wykonanych bad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ń</w:t>
            </w:r>
            <w:r>
              <w:rPr>
                <w:rFonts w:cs="Tahoma" w:ascii="Tenorite;Tenorite" w:hAnsi="Tenorite;Tenorite"/>
                <w:bCs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INNE INFORMACJE PRACODAWCY DLA KANDYDATÓW</w:t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Stabilne warunki zatrudnienia w oparciu o umo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 xml:space="preserve"> o pra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Pra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 xml:space="preserve"> w dynamicznie rozwijaj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cej s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 xml:space="preserve"> organiza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M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liw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 xml:space="preserve"> rozwoj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Benefity (bogaty pakiet socjalny, dofinansowanie karnetów sportowych, dofinansowanie pos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k</w:t>
            </w:r>
            <w:r>
              <w:rPr>
                <w:rFonts w:cs="Tenorite;Tenorite" w:ascii="Tenorite;Tenorite" w:hAnsi="Tenorite;Tenorite"/>
                <w:b/>
                <w:bCs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w, pakiet medyczn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D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o pysznych sok</w:t>
            </w:r>
            <w:r>
              <w:rPr>
                <w:rFonts w:cs="Tenorite;Tenorite" w:ascii="Tenorite;Tenorite" w:hAnsi="Tenorite;Tenorite"/>
                <w:b/>
                <w:bCs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w i napoj</w:t>
            </w:r>
            <w:r>
              <w:rPr>
                <w:rFonts w:cs="Tenorite;Tenorite" w:ascii="Tenorite;Tenorite" w:hAnsi="Tenorite;Tenorite"/>
                <w:b/>
                <w:bCs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w.</w:t>
            </w:r>
            <w:r>
              <w:rPr>
                <w:rFonts w:cs="Tenorite;Tenorite" w:ascii="Tenorite;Tenorite" w:hAnsi="Tenorite;Tenorite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sz w:val="22"/>
                <w:szCs w:val="22"/>
              </w:rPr>
            </w:pPr>
            <w:r>
              <w:rPr>
                <w:rFonts w:cs="Tahoma" w:ascii="Tenorite;Tenorite" w:hAnsi="Tenorite;Tenorite"/>
                <w:sz w:val="22"/>
                <w:szCs w:val="22"/>
              </w:rPr>
              <w:t>Sokpol to rodzinna firma, która jest obecna na polskim rynku od 1992 roku. Zak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ad produkcyjny znajduje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w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Myszkowie. Miejscowo</w:t>
            </w:r>
            <w:r>
              <w:rPr>
                <w:rFonts w:cs="Calibri" w:ascii="Calibri" w:hAnsi="Calibri"/>
                <w:sz w:val="22"/>
                <w:szCs w:val="22"/>
              </w:rPr>
              <w:t>ść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po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sz w:val="22"/>
                <w:szCs w:val="22"/>
              </w:rPr>
              <w:t>ona jest w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malowniczym obszarze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yny Krakowsko-C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b/>
                <w:bCs/>
                <w:sz w:val="22"/>
                <w:szCs w:val="22"/>
              </w:rPr>
              <w:t>stochowskiej (Jury)</w:t>
            </w:r>
            <w:r>
              <w:rPr>
                <w:rFonts w:cs="Tahoma" w:ascii="Tenorite;Tenorite" w:hAnsi="Tenorite;Tenorite"/>
                <w:sz w:val="22"/>
                <w:szCs w:val="22"/>
              </w:rPr>
              <w:t> z charakterystycznymi dla tego regionu b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ymi ost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Tahoma" w:ascii="Tenorite;Tenorite" w:hAnsi="Tenorite;Tenorite"/>
                <w:sz w:val="22"/>
                <w:szCs w:val="22"/>
              </w:rPr>
              <w:t>cami oraz licznymi ruinami warowni i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zamk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 b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>cych cz</w:t>
            </w:r>
            <w:r>
              <w:rPr>
                <w:rFonts w:cs="Calibri" w:ascii="Calibri" w:hAnsi="Calibri"/>
                <w:sz w:val="22"/>
                <w:szCs w:val="22"/>
              </w:rPr>
              <w:t>ę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tzw. Szlaku Orlich Gniazd. To w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nie w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tym rejonie uchod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>cym za jeden z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najczystszych ekologicznie region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 Polski wydobywamy natural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wod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mineral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>. Czerpana jest z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łę</w:t>
            </w:r>
            <w:r>
              <w:rPr>
                <w:rFonts w:cs="Tahoma" w:ascii="Tenorite;Tenorite" w:hAnsi="Tenorite;Tenorite"/>
                <w:sz w:val="22"/>
                <w:szCs w:val="22"/>
              </w:rPr>
              <w:t>boko po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sz w:val="22"/>
                <w:szCs w:val="22"/>
              </w:rPr>
              <w:t>onych wodo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nych utwor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 triasu, chronionych przez grube warstwy pok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ad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 geologicznych i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odznacza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przede wszystkim pierwotn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czyst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oraz stabilnym sk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adem. Inspirowani doskona</w:t>
            </w:r>
            <w:r>
              <w:rPr>
                <w:rFonts w:cs="Calibri" w:ascii="Calibri" w:hAnsi="Calibri"/>
                <w:sz w:val="22"/>
                <w:szCs w:val="22"/>
              </w:rPr>
              <w:t>ł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lokalizac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rozwijamy swo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pas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do tworzenia i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poszukiwania nowych smak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, technologii i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koncepcji. Kreujemy trendy na rynku napojowym poprzez wprowadzanie innowacyjnych produkt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, rozszerza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>c systematycznie nas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gam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sok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, nektar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, napoj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 i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mus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. Produkujemy z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pasj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>, ale r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nie</w:t>
            </w:r>
            <w:r>
              <w:rPr>
                <w:rFonts w:cs="Calibri" w:ascii="Calibri" w:hAnsi="Calibri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z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db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o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rodowisko, gdzie nieustannie poszukujemy przyjaznych otoczeniu rozw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>za</w:t>
            </w:r>
            <w:r>
              <w:rPr>
                <w:rFonts w:cs="Calibri" w:ascii="Calibri" w:hAnsi="Calibri"/>
                <w:sz w:val="22"/>
                <w:szCs w:val="22"/>
              </w:rPr>
              <w:t>ń</w:t>
            </w:r>
            <w:r>
              <w:rPr>
                <w:rFonts w:cs="Tahoma" w:ascii="Tenorite;Tenorite" w:hAnsi="Tenorite;Tenorite"/>
                <w:sz w:val="22"/>
                <w:szCs w:val="22"/>
              </w:rPr>
              <w:t>. Wa</w:t>
            </w:r>
            <w:r>
              <w:rPr>
                <w:rFonts w:cs="Calibri" w:ascii="Calibri" w:hAnsi="Calibri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sz w:val="22"/>
                <w:szCs w:val="22"/>
              </w:rPr>
              <w:t>nym aspektem w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naszej dzi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ci s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r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ó</w:t>
            </w:r>
            <w:r>
              <w:rPr>
                <w:rFonts w:cs="Tahoma" w:ascii="Tenorite;Tenorite" w:hAnsi="Tenorite;Tenorite"/>
                <w:sz w:val="22"/>
                <w:szCs w:val="22"/>
              </w:rPr>
              <w:t>wnie</w:t>
            </w:r>
            <w:r>
              <w:rPr>
                <w:rFonts w:cs="Calibri" w:ascii="Calibri" w:hAnsi="Calibri"/>
                <w:sz w:val="22"/>
                <w:szCs w:val="22"/>
              </w:rPr>
              <w:t>ż</w:t>
            </w:r>
            <w:r>
              <w:rPr>
                <w:rFonts w:cs="Tahoma" w:ascii="Tenorite;Tenorite" w:hAnsi="Tenorite;Tenorite"/>
                <w:sz w:val="22"/>
                <w:szCs w:val="22"/>
              </w:rPr>
              <w:t xml:space="preserve"> relacje z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otoczeniem. W ramach spo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Tahoma" w:ascii="Tenorite;Tenorite" w:hAnsi="Tenorite;Tenorite"/>
                <w:sz w:val="22"/>
                <w:szCs w:val="22"/>
              </w:rPr>
              <w:t>ecznej odpowiedzial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ci biznesu (CSR) wspieramy lokalne inicjatywy w</w:t>
            </w:r>
            <w:r>
              <w:rPr>
                <w:rFonts w:cs="Tenorite;Tenorite" w:ascii="Tenorite;Tenorite" w:hAnsi="Tenorite;Tenorite"/>
                <w:sz w:val="22"/>
                <w:szCs w:val="22"/>
              </w:rPr>
              <w:t> </w:t>
            </w:r>
            <w:r>
              <w:rPr>
                <w:rFonts w:cs="Tahoma" w:ascii="Tenorite;Tenorite" w:hAnsi="Tenorite;Tenorite"/>
                <w:sz w:val="22"/>
                <w:szCs w:val="22"/>
              </w:rPr>
              <w:t>sferze kultury, sportu, edukacji i dobroczynno</w:t>
            </w:r>
            <w:r>
              <w:rPr>
                <w:rFonts w:cs="Calibri" w:ascii="Calibri" w:hAnsi="Calibri"/>
                <w:sz w:val="22"/>
                <w:szCs w:val="22"/>
              </w:rPr>
              <w:t>ś</w:t>
            </w:r>
            <w:r>
              <w:rPr>
                <w:rFonts w:cs="Tahoma" w:ascii="Tenorite;Tenorite" w:hAnsi="Tenorite;Tenorite"/>
                <w:sz w:val="22"/>
                <w:szCs w:val="22"/>
              </w:rPr>
              <w:t>ci.</w:t>
            </w:r>
          </w:p>
          <w:p>
            <w:pPr>
              <w:pStyle w:val="Normal"/>
              <w:spacing w:before="120" w:after="120"/>
              <w:contextualSpacing/>
              <w:rPr>
                <w:rFonts w:ascii="Tenorite;Tenorite" w:hAnsi="Tenorite;Tenorit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enorite;Tenorite" w:hAnsi="Tenorite;Tenorit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Tenorite"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ujd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4:00Z</dcterms:created>
  <dc:creator>Rafał Tomala</dc:creator>
  <dc:description/>
  <cp:keywords/>
  <dc:language>en-US</dc:language>
  <cp:lastModifiedBy>Angelika Szewczyk</cp:lastModifiedBy>
  <cp:lastPrinted>2025-02-20T14:33:00Z</cp:lastPrinted>
  <dcterms:modified xsi:type="dcterms:W3CDTF">2025-03-03T07:24:00Z</dcterms:modified>
  <cp:revision>2</cp:revision>
  <dc:subject/>
  <dc:title/>
</cp:coreProperties>
</file>